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Vorschriftenlage (Auszüge)</w:t>
      </w:r>
    </w:p>
    <w:p>
      <w:pPr>
        <w:pStyle w:val="Normal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Heading1"/>
        <w:rPr>
          <w:u w:val="single"/>
        </w:rPr>
      </w:pPr>
      <w:r>
        <w:rPr>
          <w:u w:val="single"/>
        </w:rPr>
        <w:t>Straßenverkehrsordnung</w:t>
      </w:r>
    </w:p>
    <w:p>
      <w:pPr>
        <w:pStyle w:val="Normal"/>
        <w:rPr>
          <w:sz w:val="26"/>
        </w:rPr>
      </w:pPr>
      <w:r>
        <w:rPr>
          <w:sz w:val="26"/>
        </w:rPr>
        <w:t>§ 44 StVO Sachliche Zuständigkeit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TextBodyIndent"/>
        <w:ind w:firstLine="708"/>
        <w:rPr/>
      </w:pPr>
      <w:r>
        <w:rPr/>
        <w:t>(1)</w:t>
        <w:tab/>
        <w:t xml:space="preserve">Sachlich zuständig zur Ausführung dieser Verordnung sind, soweit </w:t>
        <w:br/>
        <w:tab/>
        <w:tab/>
        <w:t>nichts anderes bestimmt ist, die Straßenverkehrsbehörden; dies sind</w:t>
        <w:br/>
        <w:tab/>
        <w:tab/>
        <w:t>sind die nach Landesrecht zuständigen unteren Verwaltungsbehörden</w:t>
        <w:br/>
        <w:tab/>
        <w:tab/>
        <w:t xml:space="preserve">oder die Behörden, denen durch Landesrecht die Aufgaben der </w:t>
        <w:br/>
        <w:tab/>
        <w:tab/>
        <w:t>Straßenverkehrsbehörde zugewiesen sind. (...)</w:t>
      </w:r>
    </w:p>
    <w:p>
      <w:pPr>
        <w:pStyle w:val="TextBodyIndent"/>
        <w:ind w:firstLine="708"/>
        <w:rPr/>
      </w:pPr>
      <w:r>
        <w:rPr/>
      </w:r>
    </w:p>
    <w:p>
      <w:pPr>
        <w:pStyle w:val="TextBodyIndent"/>
        <w:ind w:firstLine="708"/>
        <w:rPr/>
      </w:pPr>
      <w:r>
        <w:rPr/>
        <w:t>(2)</w:t>
        <w:tab/>
        <w:t>Die Polizei ist befugt, den Verkehr durch Zeichen und Weisungen (§36)</w:t>
        <w:br/>
        <w:tab/>
        <w:tab/>
        <w:t xml:space="preserve">und durch Bedienung von Lichtzeichenanlagen zu regeln. </w:t>
      </w:r>
      <w:r>
        <w:rPr>
          <w:b/>
          <w:bCs/>
        </w:rPr>
        <w:t>Bei Gefahr</w:t>
        <w:br/>
        <w:tab/>
        <w:tab/>
        <w:t>im Verzug kann zur Aufrechterhaltung der Sicherheit und Ord-</w:t>
        <w:br/>
        <w:tab/>
        <w:tab/>
        <w:t>nung des Straßenverkehrs die Polizei an Stelle der an sich zu-</w:t>
        <w:br/>
        <w:tab/>
        <w:tab/>
        <w:t xml:space="preserve">ständigen Behörden tätig werden und vorläufige Maßnahmen </w:t>
        <w:br/>
        <w:tab/>
        <w:tab/>
        <w:t>treffen; sie bestimmt dann die Mittel zur Sicherung und Lenkung</w:t>
        <w:br/>
        <w:tab/>
        <w:tab/>
        <w:t>des Verkehrs.</w:t>
      </w:r>
    </w:p>
    <w:p>
      <w:pPr>
        <w:pStyle w:val="TextBodyIndent"/>
        <w:ind w:firstLine="708"/>
        <w:rPr/>
      </w:pPr>
      <w:r>
        <w:rPr/>
      </w:r>
    </w:p>
    <w:p>
      <w:pPr>
        <w:pStyle w:val="TextBodyIndent"/>
        <w:numPr>
          <w:ilvl w:val="0"/>
          <w:numId w:val="2"/>
        </w:numPr>
        <w:rPr/>
      </w:pPr>
      <w:r>
        <w:rPr/>
        <w:t>(....)</w:t>
      </w:r>
    </w:p>
    <w:p>
      <w:pPr>
        <w:pStyle w:val="TextBodyIndent"/>
        <w:rPr/>
      </w:pPr>
      <w:r>
        <w:rPr/>
        <w:br/>
      </w:r>
    </w:p>
    <w:p>
      <w:pPr>
        <w:pStyle w:val="TextBodyIndent"/>
        <w:rPr/>
      </w:pPr>
      <w:r>
        <w:rPr/>
        <w:br/>
      </w:r>
      <w:r>
        <w:rPr>
          <w:sz w:val="28"/>
          <w:u w:val="single"/>
        </w:rPr>
        <w:t>Verwaltungsvorschrift zur Straßenverkehrsordnung</w:t>
      </w:r>
    </w:p>
    <w:p>
      <w:pPr>
        <w:pStyle w:val="TextBodyIndent"/>
        <w:ind w:hanging="0"/>
        <w:rPr/>
      </w:pPr>
      <w:r>
        <w:rPr/>
        <w:t>VwV StVO:</w:t>
      </w:r>
    </w:p>
    <w:p>
      <w:pPr>
        <w:pStyle w:val="TextBodyIndent"/>
        <w:ind w:hanging="0"/>
        <w:rPr/>
      </w:pPr>
      <w:r>
        <w:rPr/>
        <w:t>zu § 44 Sachliche Zuständigkeit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  <w:t xml:space="preserve">(...) </w:t>
        <w:tab/>
        <w:t>zu Absatz 2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  <w:tab/>
        <w:t>Aufgaben der Polizei</w:t>
      </w:r>
    </w:p>
    <w:p>
      <w:pPr>
        <w:pStyle w:val="TextBodyIndent"/>
        <w:ind w:hanging="0"/>
        <w:rPr/>
      </w:pPr>
      <w:r>
        <w:rPr/>
        <w:tab/>
        <w:t>I.</w:t>
        <w:tab/>
      </w:r>
      <w:r>
        <w:rPr>
          <w:b/>
          <w:bCs/>
        </w:rPr>
        <w:t>Bei Gefahr im Verzug, vor allem an Schadenstellen, bei Unfällen</w:t>
        <w:br/>
        <w:tab/>
        <w:tab/>
        <w:t>und sonstigen unvorhergesehenen Verkehrsbehinderungen, ist</w:t>
        <w:br/>
        <w:tab/>
        <w:tab/>
        <w:t>es Aufgabe der Polizei, auch mit Hilfe von Absperrgeräten und</w:t>
        <w:br/>
        <w:tab/>
        <w:tab/>
        <w:t>Verkehrszeichen den Verkehr vorläufig zu sichern und zu regeln.</w:t>
        <w:br/>
        <w:tab/>
      </w:r>
      <w:r>
        <w:rPr/>
        <w:t>II.</w:t>
        <w:tab/>
      </w:r>
      <w:r>
        <w:rPr>
          <w:b/>
          <w:bCs/>
        </w:rPr>
        <w:t>(...) Dagegen hat die Polizei, wenn wegen der Art der Schadens-</w:t>
        <w:br/>
        <w:tab/>
        <w:tab/>
        <w:t>stelle, des Unfalls oder der Verkehrsbehinderung eine längere</w:t>
        <w:br/>
        <w:tab/>
        <w:tab/>
        <w:t>dauernde Verkehrssicherung oder –regelung notwendig ist,</w:t>
        <w:br/>
        <w:tab/>
        <w:tab/>
        <w:t>die zuständige Behörde zu unterrichten, damit diese die weit-</w:t>
      </w:r>
    </w:p>
    <w:p>
      <w:pPr>
        <w:pStyle w:val="TextBodyIndent"/>
        <w:ind w:hanging="0"/>
        <w:rPr>
          <w:b/>
          <w:b/>
          <w:bCs/>
        </w:rPr>
      </w:pPr>
      <w:r>
        <w:rPr>
          <w:b/>
          <w:bCs/>
        </w:rPr>
        <w:tab/>
        <w:tab/>
        <w:t>eren Maßnahmen treffen kann. Welche Maßnahmen notwendig</w:t>
        <w:br/>
        <w:tab/>
        <w:tab/>
        <w:t>sind, haben die zuständigen Behörden im Einzelfall zu ent-</w:t>
        <w:br/>
        <w:tab/>
        <w:tab/>
        <w:t>scheiden.</w:t>
        <w:br/>
      </w:r>
    </w:p>
    <w:p>
      <w:pPr>
        <w:pStyle w:val="TextBodyIndent"/>
        <w:ind w:hanging="0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TextBodyIndent"/>
        <w:ind w:hanging="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TextBodyIndent"/>
        <w:ind w:hanging="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TextBodyIndent"/>
        <w:ind w:hanging="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TextBodyIndent"/>
        <w:ind w:hanging="0"/>
        <w:rPr>
          <w:sz w:val="28"/>
        </w:rPr>
      </w:pPr>
      <w:r>
        <w:rPr>
          <w:sz w:val="28"/>
          <w:u w:val="single"/>
        </w:rPr>
        <w:t>Vollzugsbekanntmachung  zur StVO</w:t>
      </w:r>
    </w:p>
    <w:p>
      <w:pPr>
        <w:pStyle w:val="TextBodyIndent"/>
        <w:ind w:hanging="0"/>
        <w:rPr>
          <w:sz w:val="28"/>
        </w:rPr>
      </w:pPr>
      <w:r>
        <w:rPr>
          <w:sz w:val="28"/>
        </w:rPr>
      </w:r>
    </w:p>
    <w:p>
      <w:pPr>
        <w:pStyle w:val="TextBodyIndent"/>
        <w:ind w:firstLine="708"/>
        <w:rPr/>
      </w:pPr>
      <w:r>
        <w:rPr/>
        <w:t>(....)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  <w:t xml:space="preserve">3. </w:t>
        <w:tab/>
        <w:t>Durchführung der Verkehrslenkung</w:t>
      </w:r>
    </w:p>
    <w:p>
      <w:pPr>
        <w:pStyle w:val="TextBodyIndent"/>
        <w:ind w:firstLine="708"/>
        <w:rPr/>
      </w:pPr>
      <w:r>
        <w:rPr/>
        <w:t>(....)</w:t>
      </w:r>
    </w:p>
    <w:p>
      <w:pPr>
        <w:pStyle w:val="TextBodyIndent"/>
        <w:ind w:hanging="0"/>
        <w:rPr/>
      </w:pPr>
      <w:r>
        <w:rPr/>
        <w:t>3.2</w:t>
        <w:tab/>
        <w:t>Bei nicht vorhersehbaren Verkehrsstörungen</w:t>
        <w:br/>
        <w:t>3.2.1</w:t>
        <w:tab/>
        <w:t>Grundsätze</w:t>
      </w:r>
    </w:p>
    <w:p>
      <w:pPr>
        <w:pStyle w:val="TextBodyIndent"/>
        <w:ind w:hanging="0"/>
        <w:rPr/>
      </w:pPr>
      <w:r>
        <w:rPr/>
        <w:tab/>
        <w:t xml:space="preserve">An Stelle der örtlich und sachlich zuständigen Behörde trifft die Polizei </w:t>
        <w:br/>
        <w:tab/>
        <w:t>nach eingetretenen oder bei unmittelbar bevorstehenden Verkehrstörungen</w:t>
        <w:br/>
        <w:tab/>
        <w:t>vorläufige Maßnahmen zur Aufrechterhaltung der Ordnung und Sicherheit</w:t>
        <w:br/>
        <w:tab/>
        <w:t>des Verkehrs (vgl. § 44 Abs.  Satz 2 StVO) (...).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  <w:t>44.</w:t>
        <w:tab/>
        <w:t>§ 44 StVO (Sachliche Zuständigkeit)</w:t>
      </w:r>
    </w:p>
    <w:p>
      <w:pPr>
        <w:pStyle w:val="TextBodyIndent"/>
        <w:ind w:hanging="0"/>
        <w:rPr/>
      </w:pPr>
      <w:r>
        <w:rPr/>
        <w:br/>
        <w:t>44.1</w:t>
        <w:tab/>
        <w:t>zu Absatz 1 StVO</w:t>
        <w:br/>
        <w:br/>
        <w:t>44.1.1 Straßenverkehrsbehörden im Sinn der StVO sind die in Art. 1 des Gesetzes</w:t>
        <w:br/>
        <w:tab/>
        <w:t>über Zuständigkeiten im Verkehrswesen genannten Behörden. (...):</w:t>
        <w:b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jc w:val="center"/>
        <w:rPr>
          <w:b/>
          <w:b/>
          <w:bCs/>
        </w:rPr>
      </w:pPr>
      <w:r>
        <w:rPr>
          <w:b/>
          <w:bCs/>
        </w:rPr>
        <w:t>„</w:t>
      </w:r>
      <w:r>
        <w:rPr>
          <w:b/>
          <w:bCs/>
        </w:rPr>
        <w:t>Gesetzt über Zuständigkeiten im Verkehrswesen (ZustGVerk)</w:t>
      </w:r>
    </w:p>
    <w:p>
      <w:pPr>
        <w:pStyle w:val="TextBodyIndent"/>
        <w:ind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hanging="0"/>
        <w:jc w:val="center"/>
        <w:rPr>
          <w:b/>
          <w:b/>
          <w:bCs/>
        </w:rPr>
      </w:pPr>
      <w:r>
        <w:rPr>
          <w:b/>
          <w:bCs/>
        </w:rPr>
        <w:t>vom 28. Juni 1990</w:t>
      </w:r>
    </w:p>
    <w:p>
      <w:pPr>
        <w:pStyle w:val="TextBodyIndent"/>
        <w:ind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hanging="0"/>
        <w:jc w:val="center"/>
        <w:rPr>
          <w:b/>
          <w:b/>
          <w:bCs/>
        </w:rPr>
      </w:pPr>
      <w:r>
        <w:rPr>
          <w:b/>
          <w:bCs/>
        </w:rPr>
        <w:t>Art. 1</w:t>
      </w:r>
    </w:p>
    <w:p>
      <w:pPr>
        <w:pStyle w:val="TextBodyIndent"/>
        <w:ind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hanging="0"/>
        <w:rPr/>
      </w:pPr>
      <w:r>
        <w:rPr/>
        <w:t>(1)</w:t>
        <w:tab/>
        <w:t>Oberste Landesbehörde auf dem Gebiet des Verkehrswesens ist, außer</w:t>
        <w:br/>
        <w:tab/>
        <w:t>in den Fällen des Absatzes 2, das Staatsministerium für Wirtschaft, Ver-</w:t>
        <w:br/>
        <w:tab/>
        <w:t>kehr und Technologie.</w:t>
        <w:br/>
        <w:t>(2)</w:t>
        <w:tab/>
        <w:t>Oberste Landesbehörde für die Aufgaben der Straßenverkehrs-Ordnung, für</w:t>
        <w:br/>
        <w:tab/>
        <w:t>die Zulassung von Personen zum öffentlichen Straßenverkehr, für das Fahr-</w:t>
        <w:br/>
        <w:tab/>
        <w:t>lehrerwesen und für die Verkehrserziehung ist das Staatsministerium des</w:t>
        <w:br/>
        <w:tab/>
        <w:t>Innern.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jc w:val="center"/>
        <w:rPr>
          <w:b/>
          <w:b/>
          <w:bCs/>
        </w:rPr>
      </w:pPr>
      <w:r>
        <w:rPr>
          <w:b/>
          <w:bCs/>
        </w:rPr>
        <w:t>Art. 2</w:t>
      </w:r>
    </w:p>
    <w:p>
      <w:pPr>
        <w:pStyle w:val="TextBodyIndent"/>
        <w:ind w:hanging="0"/>
        <w:jc w:val="center"/>
        <w:rPr>
          <w:b/>
          <w:b/>
          <w:bCs/>
        </w:rPr>
      </w:pPr>
      <w:r>
        <w:rPr>
          <w:b/>
          <w:bCs/>
        </w:rPr>
        <w:t>Straßenverkehrsbehörden</w:t>
      </w:r>
    </w:p>
    <w:p>
      <w:pPr>
        <w:pStyle w:val="TextBodyIndent"/>
        <w:ind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hanging="0"/>
        <w:rPr/>
      </w:pPr>
      <w:r>
        <w:rPr/>
        <w:t>Straßenverkehrsbehörden im Sinn der Straßenverkehrs-Ordnung (StVO) sind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  <w:t>1.</w:t>
        <w:tab/>
        <w:t>die Gemeinden (örtliche Straßenverkehrsbehörden),</w:t>
        <w:br/>
        <w:t>2.</w:t>
        <w:tab/>
        <w:t xml:space="preserve">die Landratsämter, die kreisfreien Gemeinden, die Großen Kreisstädte </w:t>
      </w:r>
    </w:p>
    <w:p>
      <w:pPr>
        <w:pStyle w:val="TextBodyIndent"/>
        <w:ind w:hanging="0"/>
        <w:rPr/>
      </w:pPr>
      <w:r>
        <w:rPr/>
        <w:tab/>
        <w:t>(untere Straßenverkehrsbehörden); für die Bundesautobahnen nehmen die</w:t>
        <w:br/>
        <w:tab/>
        <w:t xml:space="preserve">Autobahndirektionen für ihren Amtsbereich die Aufgaben der unteren </w:t>
        <w:br/>
        <w:tab/>
        <w:t>Straßenverkehrsbehörden wahr, soweit es sich um einen autobahnbezog-</w:t>
        <w:br/>
        <w:tab/>
        <w:t>enen Verkehr handelt,</w:t>
      </w:r>
    </w:p>
    <w:p>
      <w:pPr>
        <w:pStyle w:val="TextBodyIndent"/>
        <w:ind w:hanging="0"/>
        <w:rPr/>
      </w:pPr>
      <w:r>
        <w:rPr/>
        <w:t>3.</w:t>
        <w:tab/>
        <w:t>die Regierungen (höhere Straßenverkehrsbehörden),</w:t>
      </w:r>
    </w:p>
    <w:p>
      <w:pPr>
        <w:pStyle w:val="TextBodyIndent"/>
        <w:ind w:hanging="0"/>
        <w:rPr/>
      </w:pPr>
      <w:r>
        <w:rPr/>
        <w:t>4.</w:t>
        <w:tab/>
        <w:t>das Staatsministerium des Innern (oberste Straßenverkehrsbehörde).</w:t>
        <w:br/>
      </w:r>
    </w:p>
    <w:p>
      <w:pPr>
        <w:pStyle w:val="TextBodyIndent"/>
        <w:ind w:hanging="0"/>
        <w:jc w:val="center"/>
        <w:rPr/>
      </w:pPr>
      <w:r>
        <w:rPr/>
        <w:br/>
      </w:r>
      <w:r>
        <w:rPr>
          <w:b/>
          <w:bCs/>
        </w:rPr>
        <w:t>Art. 3</w:t>
      </w:r>
    </w:p>
    <w:p>
      <w:pPr>
        <w:pStyle w:val="TextBodyIndent"/>
        <w:ind w:hanging="0"/>
        <w:jc w:val="center"/>
        <w:rPr>
          <w:b/>
          <w:b/>
          <w:bCs/>
        </w:rPr>
      </w:pPr>
      <w:r>
        <w:rPr>
          <w:b/>
          <w:bCs/>
        </w:rPr>
        <w:t>Örtliche Straßenverkehrsbehörden</w:t>
      </w:r>
    </w:p>
    <w:p>
      <w:pPr>
        <w:pStyle w:val="TextBodyIndent"/>
        <w:ind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hanging="0"/>
        <w:rPr/>
      </w:pPr>
      <w:r>
        <w:rPr/>
        <w:t>(1)</w:t>
        <w:tab/>
        <w:t>Die örtlichen Straßenverkehrsbehörden erfüllen im Gemeindegebiet alle</w:t>
        <w:br/>
        <w:tab/>
        <w:t>Aufgaben, welche § 16 Abs. 2 Satz 1, § 44 Abs. 3 Satz 1, Abs. 3a und</w:t>
        <w:br/>
        <w:tab/>
        <w:t>§ 45 StVO den Straßenverkehrsbehörden zuweisen, soweit sich solche</w:t>
        <w:br/>
        <w:tab/>
        <w:t>Maßnahmen ausschließlich auf Gemeindestraßen im Sinn des Art. 46</w:t>
        <w:br/>
        <w:tab/>
        <w:t>uns sonstige öffentliche Straßen im Sinn des Art 53 des Bayerischen</w:t>
        <w:br/>
        <w:tab/>
        <w:t>Straßen- und Wegegesetzes sowie auf Verkehrsflächen beziehen, die</w:t>
        <w:br/>
        <w:tab/>
        <w:t>zwar nach dem Straßenrecht nicht die Eigenschaft einer öffentlichen Straße</w:t>
        <w:br/>
        <w:tab/>
        <w:t>besitzen, jedoch öffentliche Verkehrsflächen im Sinn des Straßenverkehrs-</w:t>
        <w:br/>
        <w:tab/>
        <w:t>rechts sind.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  <w:t>(....)</w:t>
      </w:r>
    </w:p>
    <w:p>
      <w:pPr>
        <w:pStyle w:val="TextBodyIndent"/>
        <w:ind w:hanging="0"/>
        <w:jc w:val="center"/>
        <w:rPr>
          <w:b/>
          <w:b/>
          <w:bCs/>
        </w:rPr>
      </w:pPr>
      <w:r>
        <w:rPr>
          <w:b/>
          <w:bCs/>
        </w:rPr>
        <w:t>Art. 7 a</w:t>
      </w:r>
    </w:p>
    <w:p>
      <w:pPr>
        <w:pStyle w:val="TextBodyIndent"/>
        <w:ind w:hanging="0"/>
        <w:jc w:val="center"/>
        <w:rPr>
          <w:b/>
          <w:b/>
          <w:bCs/>
        </w:rPr>
      </w:pPr>
      <w:r>
        <w:rPr>
          <w:b/>
          <w:bCs/>
        </w:rPr>
        <w:t>Feuerwehr und Technisches Hilfswerk</w:t>
      </w:r>
    </w:p>
    <w:p>
      <w:pPr>
        <w:pStyle w:val="TextBodyIndent"/>
        <w:ind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hanging="0"/>
        <w:rPr/>
      </w:pPr>
      <w:r>
        <w:rPr/>
        <w:t>Zu der erforderlichen Sicherung von Einsatzstellen und Veranstaltungen können – vorbehaltlich anderer Entscheidungen der Straßenverkehrsbehörden oder der Polizei – Führungsdienstgrade der Feuerwehr und Führungskräfte des Technisch-</w:t>
      </w:r>
    </w:p>
    <w:p>
      <w:pPr>
        <w:pStyle w:val="TextBodyIndent"/>
        <w:ind w:hanging="0"/>
        <w:rPr/>
      </w:pPr>
      <w:r>
        <w:rPr/>
        <w:t xml:space="preserve">en Hilfswerks oder von ihnen im Einzelfall beauftrage Mannschaftsdienstgrade oder Helfer die Befugnisse nach § 36 Abs. 1 und </w:t>
      </w:r>
      <w:r>
        <w:rPr>
          <w:b/>
          <w:bCs/>
        </w:rPr>
        <w:t>§ 44 Abs. 2 der Straßenverkehrs-</w:t>
        <w:br/>
        <w:t xml:space="preserve">Ordnung ausüben, </w:t>
      </w:r>
      <w:r>
        <w:rPr/>
        <w:t>soweit Polizei im Sinn des Art. 1 des Polizeiaufgabengesetzes nicht oder nicht rechtzeitig ausreichend zur Verfügung steht. Für die Sicherung von Veranstaltungen durch die Feuerwehr ist die Zustimmung des zuständigen Ge-</w:t>
      </w:r>
    </w:p>
    <w:p>
      <w:pPr>
        <w:pStyle w:val="TextBodyIndent"/>
        <w:ind w:hanging="0"/>
        <w:rPr/>
      </w:pPr>
      <w:r>
        <w:rPr/>
        <w:t>meindeorgans erforderlich (...)“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  <w:t>44.2</w:t>
        <w:tab/>
        <w:t>zu Absatz 2 VwV-StVO</w:t>
      </w:r>
    </w:p>
    <w:p>
      <w:pPr>
        <w:pStyle w:val="TextBodyIndent"/>
        <w:ind w:hanging="0"/>
        <w:rPr/>
      </w:pPr>
      <w:r>
        <w:rPr/>
        <w:tab/>
        <w:t>Erkennt die Polizei eine Gefahrenstelle im öffentlichen Straßennetz (z.B.</w:t>
        <w:br/>
        <w:tab/>
        <w:t>Unfallstelle, Ölspur, Glatteis, drohendes Abrutschen der Straße, umge-</w:t>
        <w:br/>
        <w:tab/>
        <w:t>stürzter Baum auf der Fahrbahn usw.) so verfährt sie wie folgt: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  <w:tab/>
        <w:t>-</w:t>
        <w:tab/>
      </w:r>
      <w:r>
        <w:rPr>
          <w:b/>
          <w:bCs/>
        </w:rPr>
        <w:t>Allgemeine Gefahrenstellen</w:t>
        <w:br/>
      </w:r>
      <w:r>
        <w:rPr/>
        <w:tab/>
        <w:tab/>
        <w:t>Gefahrenstellen, die unter Berücksichtigung der Gesamtumstände</w:t>
        <w:br/>
        <w:tab/>
        <w:tab/>
        <w:t>nicht ungewöhnlich sind (z.B. glatte Fahrbahn bei allgemein winter-</w:t>
      </w:r>
    </w:p>
    <w:p>
      <w:pPr>
        <w:pStyle w:val="TextBodyIndent"/>
        <w:ind w:hanging="0"/>
        <w:rPr/>
      </w:pPr>
      <w:r>
        <w:rPr/>
        <w:tab/>
        <w:tab/>
        <w:t>lichen Straßenverhältnissen) oder die im Hinblick auf bereits vorhan-</w:t>
        <w:br/>
        <w:tab/>
        <w:tab/>
        <w:t>dene Maßnahmen der Straßenverkehrsbehörden bzw. der Straßen-</w:t>
        <w:br/>
        <w:tab/>
        <w:tab/>
        <w:t>baubehörden (z.B. Gefahrzeichen) von einem verantwortungsbe-</w:t>
        <w:br/>
        <w:tab/>
        <w:tab/>
        <w:t>wussten Verkehrsteilnehmer gemeistert werden können, erfordern</w:t>
        <w:br/>
        <w:tab/>
        <w:tab/>
        <w:t>in der Regel keine weiteren Maßnahmen. Die Polizei kann jedoch nach</w:t>
        <w:br/>
        <w:tab/>
        <w:tab/>
        <w:t>pflichtgemäßem Ermessen die zuständige Dienststelle des Straßen-</w:t>
        <w:br/>
        <w:tab/>
        <w:tab/>
        <w:t>baulastträgers verständigen.</w:t>
        <w:br/>
      </w:r>
    </w:p>
    <w:p>
      <w:pPr>
        <w:pStyle w:val="TextBodyIndent"/>
        <w:ind w:hanging="0"/>
        <w:rPr/>
      </w:pPr>
      <w:r>
        <w:rPr/>
        <w:tab/>
        <w:t xml:space="preserve">- </w:t>
        <w:tab/>
      </w:r>
      <w:r>
        <w:rPr>
          <w:b/>
          <w:bCs/>
        </w:rPr>
        <w:t>Besondere Gefahrenstellen</w:t>
      </w:r>
      <w:r>
        <w:rPr/>
        <w:br/>
        <w:tab/>
        <w:tab/>
        <w:t>Gefahrenstellen, die nach den Gesamtumständen auch von verant-</w:t>
        <w:br/>
        <w:tab/>
        <w:tab/>
        <w:t>wortungsbewussten Verkehrsteilnehmern mit hoher Wahrscheinlich-</w:t>
        <w:br/>
        <w:tab/>
        <w:tab/>
        <w:t>keit nicht gemeistert werden können und die deshalb eine außerge-</w:t>
      </w:r>
    </w:p>
    <w:p>
      <w:pPr>
        <w:pStyle w:val="TextBodyIndent"/>
        <w:ind w:hanging="0"/>
        <w:rPr/>
      </w:pPr>
      <w:r>
        <w:rPr/>
        <w:tab/>
        <w:tab/>
        <w:t>wöhnliche Unfallgefahr bedeuten, werden von der Polizei nach Maß-</w:t>
      </w:r>
    </w:p>
    <w:p>
      <w:pPr>
        <w:pStyle w:val="TextBodyIndent"/>
        <w:ind w:hanging="0"/>
        <w:rPr/>
      </w:pPr>
      <w:r>
        <w:rPr/>
        <w:tab/>
        <w:tab/>
        <w:t>gabe des Polizeiaufgabengesetzes abgesichert. Die Polizei trifft dabei,</w:t>
      </w:r>
    </w:p>
    <w:p>
      <w:pPr>
        <w:pStyle w:val="TextBodyIndent"/>
        <w:ind w:hanging="0"/>
        <w:rPr/>
      </w:pPr>
      <w:r>
        <w:rPr/>
        <w:tab/>
        <w:tab/>
        <w:t>soweit erforderlich, im Rahmen des § 44 Abs. 2 Satz 2 StVO auch</w:t>
      </w:r>
    </w:p>
    <w:p>
      <w:pPr>
        <w:pStyle w:val="TextBodyIndent"/>
        <w:ind w:hanging="0"/>
        <w:rPr/>
      </w:pPr>
      <w:r>
        <w:rPr/>
        <w:tab/>
        <w:tab/>
        <w:t xml:space="preserve">vorläufige verkehrsrechtliche Anordnungen. </w:t>
      </w:r>
      <w:r>
        <w:rPr>
          <w:b/>
          <w:bCs/>
        </w:rPr>
        <w:t>Sie verständigt unver-</w:t>
      </w:r>
    </w:p>
    <w:p>
      <w:pPr>
        <w:pStyle w:val="TextBodyIndent"/>
        <w:ind w:hanging="0"/>
        <w:rPr>
          <w:b/>
          <w:b/>
          <w:bCs/>
        </w:rPr>
      </w:pPr>
      <w:r>
        <w:rPr>
          <w:b/>
          <w:bCs/>
        </w:rPr>
        <w:tab/>
        <w:tab/>
        <w:t>züglich die für die abschließende Beseitigung der Gefahrenstelle</w:t>
      </w:r>
    </w:p>
    <w:p>
      <w:pPr>
        <w:pStyle w:val="TextBodyIndent"/>
        <w:ind w:hanging="0"/>
        <w:rPr>
          <w:b/>
          <w:b/>
          <w:bCs/>
        </w:rPr>
      </w:pPr>
      <w:r>
        <w:rPr>
          <w:b/>
          <w:bCs/>
        </w:rPr>
        <w:tab/>
        <w:tab/>
        <w:t>zuständigen Dienststellen, insbesondere des Straßenbaulast-</w:t>
      </w:r>
    </w:p>
    <w:p>
      <w:pPr>
        <w:pStyle w:val="TextBodyIndent"/>
        <w:ind w:hanging="0"/>
        <w:rPr/>
      </w:pPr>
      <w:r>
        <w:rPr>
          <w:b/>
          <w:bCs/>
        </w:rPr>
        <w:tab/>
        <w:tab/>
        <w:t>trägers und der Straßenverkehrsbehörde.</w:t>
      </w:r>
      <w:r>
        <w:rPr/>
        <w:t xml:space="preserve"> Kann die Polizei wegen</w:t>
      </w:r>
    </w:p>
    <w:p>
      <w:pPr>
        <w:pStyle w:val="TextBodyIndent"/>
        <w:ind w:hanging="0"/>
        <w:rPr/>
      </w:pPr>
      <w:r>
        <w:rPr/>
        <w:tab/>
        <w:tab/>
        <w:t xml:space="preserve">vorrangiger Aufgaben nicht bis zur Beseitigung der Gefahr an der </w:t>
      </w:r>
    </w:p>
    <w:p>
      <w:pPr>
        <w:pStyle w:val="TextBodyIndent"/>
        <w:ind w:hanging="0"/>
        <w:rPr/>
      </w:pPr>
      <w:r>
        <w:rPr/>
        <w:tab/>
        <w:tab/>
        <w:t>Gefahrenstelle bleiben, so sichert sie diese im Rahmen ihrer Möglich-</w:t>
      </w:r>
    </w:p>
    <w:p>
      <w:pPr>
        <w:pStyle w:val="TextBodyIndent"/>
        <w:ind w:hanging="0"/>
        <w:rPr/>
      </w:pPr>
      <w:r>
        <w:rPr/>
        <w:tab/>
        <w:tab/>
        <w:t>keiten ab. (...)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>
          <w:b/>
          <w:b/>
          <w:bCs/>
          <w:sz w:val="28"/>
        </w:rPr>
      </w:pPr>
      <w:r>
        <w:rPr>
          <w:b/>
          <w:bCs/>
          <w:sz w:val="28"/>
        </w:rPr>
        <w:t>Bayerisches Straßen- und Wegegesetz</w:t>
      </w:r>
    </w:p>
    <w:p>
      <w:pPr>
        <w:pStyle w:val="TextBodyIndent"/>
        <w:ind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Indent"/>
        <w:ind w:hanging="0"/>
        <w:rPr/>
      </w:pPr>
      <w:r>
        <w:rPr/>
        <w:t>Art. 60 Fachtechnische Bedienstete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  <w:tab/>
        <w:t>(1)</w:t>
        <w:tab/>
        <w:t>Die Träger der Straßenbaulast haben sich bei der Erfüllung iherer</w:t>
        <w:br/>
        <w:tab/>
        <w:tab/>
        <w:t>Aufgaben (Art. 9) der erforderlichen fachkundigen Personen zu</w:t>
        <w:br/>
        <w:tab/>
        <w:tab/>
        <w:t>bedienen.</w:t>
        <w:br/>
        <w:tab/>
        <w:t>(2)</w:t>
        <w:tab/>
        <w:t>Die Landkreise und die kreisfreien Gemeinden sind verpflichtet, für</w:t>
        <w:br/>
        <w:tab/>
        <w:tab/>
        <w:t xml:space="preserve">die ihnen obliegende Verwaltung von Straßen die notwendigen </w:t>
        <w:br/>
        <w:tab/>
        <w:tab/>
        <w:t>fachlich vorgebildeten und geeigneten Bediensteten einzustellen.</w:t>
        <w:br/>
        <w:tab/>
        <w:tab/>
        <w:t>Hierzu gehört mindestens ein graduierter Ingenieur der Fachrichtung</w:t>
        <w:br/>
        <w:tab/>
        <w:tab/>
        <w:t>Bauingenieurwesen.</w:t>
        <w:br/>
        <w:tab/>
        <w:t>(3)</w:t>
        <w:tab/>
        <w:t xml:space="preserve">Absatz 2 Satz 1 gilt auch für kreisangehörige Gemeinden oder </w:t>
        <w:br/>
        <w:tab/>
        <w:tab/>
        <w:t>Verwaltungsgemeinschaften.</w:t>
      </w:r>
    </w:p>
    <w:p>
      <w:pPr>
        <w:pStyle w:val="TextBodyIndent"/>
        <w:ind w:hanging="0"/>
        <w:rPr/>
      </w:pPr>
      <w:r>
        <w:rPr/>
        <w:br/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23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(%1)"/>
      <w:lvlJc w:val="left"/>
      <w:pPr>
        <w:tabs>
          <w:tab w:val="num" w:pos="1413"/>
        </w:tabs>
        <w:ind w:left="1413" w:hanging="70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539"/>
    </w:pPr>
    <w:rPr>
      <w:sz w:val="2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1T07:18:00Z</dcterms:created>
  <dc:creator>Lorenz Paintner</dc:creator>
  <dc:description/>
  <dc:language>en-US</dc:language>
  <cp:lastModifiedBy>Lorenz Paintner</cp:lastModifiedBy>
  <dcterms:modified xsi:type="dcterms:W3CDTF">2006-04-01T08:25:00Z</dcterms:modified>
  <cp:revision>6</cp:revision>
  <dc:subject/>
  <dc:title>Vorschriftenlage (Auszüge)</dc:title>
</cp:coreProperties>
</file>