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Katastrophenschutz-Sonderplan für lang anhaltende Staus auf Autobahnen im Winter</w:t>
      </w:r>
    </w:p>
    <w:p>
      <w:pPr>
        <w:pStyle w:val="Normal"/>
        <w:spacing w:lineRule="auto" w:line="360"/>
        <w:jc w:val="center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spacing w:lineRule="auto" w:line="360"/>
        <w:jc w:val="center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double"/>
          <w:lang w:val="en-US" w:eastAsia="en-US"/>
        </w:rPr>
      </w:pPr>
      <w:r>
        <w:rPr>
          <w:b/>
          <w:sz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731520</wp:posOffset>
                </wp:positionV>
                <wp:extent cx="0" cy="14630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7.6pt" to="237.85pt,1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2651760</wp:posOffset>
                </wp:positionV>
                <wp:extent cx="0" cy="822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08.8pt" to="237.85pt,2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4114800</wp:posOffset>
                </wp:positionV>
                <wp:extent cx="0" cy="2952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24pt" to="238.7pt,347.2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5680075</wp:posOffset>
                </wp:positionV>
                <wp:extent cx="0" cy="2952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47.25pt" to="238.7pt,470.4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-9525</wp:posOffset>
                </wp:positionV>
                <wp:extent cx="3950970" cy="7505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kehrs- und Wetterauswertestelle bei ABD Südbay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und um die Uhr besetzt von 01.11.-31.03. jeden Jah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überwacht Verkehrsaufkommen auf den Autobahnen und Wetterentwick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59.1pt;mso-wrap-distance-left:9.05pt;mso-wrap-distance-right:9.05pt;mso-wrap-distance-top:0pt;mso-wrap-distance-bottom:0pt;margin-top:-0.75pt;mso-position-vertical-relative:text;margin-left:82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kehrs- und Wetterauswertestelle bei ABD Südbay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und um die Uhr besetzt von 01.11.-31.03. jeden Jah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überwacht Verkehrsaufkommen auf den Autobahnen und Wetterentwickl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1238250</wp:posOffset>
                </wp:positionV>
                <wp:extent cx="3717290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ei zu erwartendem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rken Verkehrsaufkomm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und</w:t>
                            </w:r>
                            <w:r>
                              <w:rPr>
                                <w:sz w:val="20"/>
                              </w:rPr>
                              <w:t xml:space="preserve"> zu erwartende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xtremen winterlichen Straßenverhältni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30.3pt;mso-wrap-distance-left:9.05pt;mso-wrap-distance-right:9.05pt;mso-wrap-distance-top:0pt;mso-wrap-distance-bottom:0pt;margin-top:97.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bei zu erwartendem </w:t>
                      </w:r>
                      <w:r>
                        <w:rPr>
                          <w:b/>
                          <w:sz w:val="20"/>
                        </w:rPr>
                        <w:t>starken Verkehrsaufkomm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und</w:t>
                      </w:r>
                      <w:r>
                        <w:rPr>
                          <w:sz w:val="20"/>
                        </w:rPr>
                        <w:t xml:space="preserve"> zu erwartenden </w:t>
                      </w:r>
                      <w:r>
                        <w:rPr>
                          <w:b/>
                          <w:sz w:val="20"/>
                        </w:rPr>
                        <w:t>extremen winterlichen Straßenverhältni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2190115</wp:posOffset>
                </wp:positionV>
                <wp:extent cx="41338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tion der </w:t>
                            </w:r>
                            <w:r>
                              <w:rPr>
                                <w:b/>
                              </w:rPr>
                              <w:t>Ansprechpartner Koordinierungsgruppe Autobahn</w:t>
                            </w:r>
                            <w:r>
                              <w:rPr/>
                              <w:t xml:space="preserve"> (Landratsamt, Polizei, Autobahnmeister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72.4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ation der </w:t>
                      </w:r>
                      <w:r>
                        <w:rPr>
                          <w:b/>
                        </w:rPr>
                        <w:t>Ansprechpartner Koordinierungsgruppe Autobahn</w:t>
                      </w:r>
                      <w:r>
                        <w:rPr/>
                        <w:t xml:space="preserve"> (Landratsamt, Polizei, Autobahnmeister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3465195</wp:posOffset>
                </wp:positionV>
                <wp:extent cx="4133850" cy="659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gf. Zusammentreten der </w:t>
                            </w:r>
                            <w:r>
                              <w:rPr>
                                <w:b/>
                              </w:rPr>
                              <w:t xml:space="preserve">Koordinierungsgruppe Autobahn </w:t>
                            </w:r>
                            <w:r>
                              <w:rPr/>
                              <w:t>(Landratsamt, Polizei, Autobahnmeisterei, KBI, BRK, MHD, Straßenmeisterei, angrenzende Gemeind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1.9pt;mso-wrap-distance-left:9.05pt;mso-wrap-distance-right:9.05pt;mso-wrap-distance-top:0pt;mso-wrap-distance-bottom:0pt;margin-top:272.8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gf. Zusammentreten der </w:t>
                      </w:r>
                      <w:r>
                        <w:rPr>
                          <w:b/>
                        </w:rPr>
                        <w:t xml:space="preserve">Koordinierungsgruppe Autobahn </w:t>
                      </w:r>
                      <w:r>
                        <w:rPr/>
                        <w:t>(Landratsamt, Polizei, Autobahnmeisterei, KBI, BRK, MHD, Straßenmeisterei, angrenzende Gemein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4396105</wp:posOffset>
                </wp:positionV>
                <wp:extent cx="4133850" cy="1299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atung der zu treffenden Maßnahmen, wie z.B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efahrendurchsagen über Rundfu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gionale Maßnahmen zur Verkehrsregelung, evtl. Autobahnsper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larmierung Winterdien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orinformation der möglicherweise benötigten Einheiten (Ortsfeuerwehren, THW, BRK, MH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2.3pt;mso-wrap-distance-left:9.05pt;mso-wrap-distance-right:9.05pt;mso-wrap-distance-top:0pt;mso-wrap-distance-bottom:0pt;margin-top:346.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atung der zu treffenden Maßnahmen, wie z.B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efahrendurchsagen über Rundfu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gionale Maßnahmen zur Verkehrsregelung, evtl. Autobahnsper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larmierung Winterdien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orinformation der möglicherweise benötigten Einheiten (Ortsfeuerwehren, THW, BRK, MH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5967095</wp:posOffset>
                </wp:positionV>
                <wp:extent cx="4133850" cy="1664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m konkreten Einsatzfal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larmierung der benötigten Kräfte durch die EZ der PD Fürstenfeldbru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äumung der Autobahn von liegengebliebenen Fahrzeu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ersorgung der Autofahrer mit Benzin, Decken, warmen Getränken/E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ggf. Vorbereitung von Notunterkünft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31.1pt;mso-wrap-distance-left:9.05pt;mso-wrap-distance-right:9.05pt;mso-wrap-distance-top:0pt;mso-wrap-distance-bottom:0pt;margin-top:469.8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m konkreten Einsatzfal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larmierung der benötigten Kräfte durch die EZ der PD Fürstenfeldbru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äumung der Autobahn von liegengebliebenen Fahrzeu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ersorgung der Autofahrer mit Benzin, Decken, warmen Getränken/E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ggf. Vorbereitung von Notunterkünf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05:00Z</dcterms:created>
  <dc:creator>Referat IT</dc:creator>
  <dc:description/>
  <dc:language>en-US</dc:language>
  <cp:lastModifiedBy>Lorenz Paintner</cp:lastModifiedBy>
  <dcterms:modified xsi:type="dcterms:W3CDTF">2005-02-11T20:05:00Z</dcterms:modified>
  <cp:revision>2</cp:revision>
  <dc:subject/>
  <dc:title>Katastrophenschutz-Sonderplan für lang anhaltende Staus auf Auto-bahnen im Winter</dc:title>
</cp:coreProperties>
</file>