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  <w:t>Präsentation zum Thema Hubschrauber-Nachtlandung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krper2"/>
        <w:rPr/>
      </w:pPr>
      <w:r>
        <w:rPr/>
        <w:t>Die Fa. HDW Flugservice hat entgegen ersten Aussagen die Präsentation vom Kdt. Tag doch nicht für unsere CD zur Verfügung gestell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DW verweist vielmehr auf seine Homepage:</w:t>
      </w:r>
    </w:p>
    <w:p>
      <w:pPr>
        <w:pStyle w:val="Normal"/>
        <w:rPr>
          <w:b/>
          <w:b/>
          <w:bCs/>
          <w:sz w:val="40"/>
        </w:rPr>
      </w:pPr>
      <w:hyperlink r:id="rId2">
        <w:r>
          <w:rPr>
            <w:rStyle w:val="InternetLink"/>
            <w:b/>
            <w:bCs/>
            <w:sz w:val="40"/>
          </w:rPr>
          <w:t>http://www.hdm-flugservice.de</w:t>
        </w:r>
      </w:hyperlink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chulung für Feuerwehr und THW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krper2"/>
        <w:rPr/>
      </w:pPr>
      <w:r>
        <w:rPr/>
        <w:t>und auf die angebotenen Schulungen und kostenpflichtigen Semina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 Beiträge „Checkliste für Nachtlandungen“ und Erfassung von Hubschrauber Landeplätzen“ stammen von obigen Homepag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m-flugservic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22:00Z</dcterms:created>
  <dc:creator>Lorenz Paintner</dc:creator>
  <dc:description/>
  <dc:language>en-US</dc:language>
  <cp:lastModifiedBy>Lorenz Paintner</cp:lastModifiedBy>
  <dcterms:modified xsi:type="dcterms:W3CDTF">2005-04-18T14:48:00Z</dcterms:modified>
  <cp:revision>6</cp:revision>
  <dc:subject/>
  <dc:title>http://www</dc:title>
</cp:coreProperties>
</file>