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ünschtes ankreuzen</w:t>
            </w:r>
          </w:p>
        </w:tc>
        <w:tc>
          <w:tcPr>
            <w:tcW w:w="96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Antrag auf Verleih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908304778"/>
            <w:bookmarkStart w:id="1" w:name="__Fieldmark__0_290830477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ayerisches Feuerwehr-Ehrenkre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908304778"/>
            <w:bookmarkStart w:id="3" w:name="__Fieldmark__1_290830477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Silber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908304778"/>
            <w:bookmarkStart w:id="5" w:name="__Fieldmark__2_2908304778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Go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908304778"/>
            <w:bookmarkStart w:id="7" w:name="__Fieldmark__3_2908304778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ayerische Feuerwehr-Ehrenmeda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>Text der Urkunde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grad, -stellung oder Titel: 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.B. Kommandant, Bürgermeister, Kreisbrandmeister us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_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name:  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s Datum der Verleihungsurkunde: 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2.</w:t>
        <w:tab/>
        <w:t>Personalien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2221"/>
        <w:gridCol w:w="4680"/>
      </w:tblGrid>
      <w:tr>
        <w:trPr>
          <w:trHeight w:val="389" w:hRule="atLeast"/>
          <w:cantSplit w:val="true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ren am: </w:t>
            </w:r>
            <w:bookmarkStart w:id="8" w:name="Text5"/>
            <w:bookmarkEnd w:id="8"/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</w:tc>
        <w:tc>
          <w:tcPr>
            <w:tcW w:w="6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___________________________________________________</w:t>
            </w:r>
          </w:p>
        </w:tc>
      </w:tr>
      <w:tr>
        <w:trPr>
          <w:trHeight w:val="389" w:hRule="atLeast"/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 und Nr: 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35" w:leader="none"/>
              </w:tabs>
              <w:spacing w:before="60" w:after="0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Z/ Ort: ___________________________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794" w:right="1134" w:gutter="0" w:header="720" w:top="851" w:footer="431" w:bottom="567"/>
          <w:formProt w:val="tru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8035"/>
      </w:tblGrid>
      <w:tr>
        <w:trPr>
          <w:trHeight w:val="430" w:hRule="atLeast"/>
          <w:cantSplit w:val="true"/>
        </w:trPr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w. Feuerwehr: </w:t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Begründung zum Antrag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395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Die Rechnung geht an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13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5.</w:t>
        <w:tab/>
        <w:t>Beantragende Stelle (Feuerwehr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6. Befürwortende Stell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7. Zur Kenntnis genomme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1134" w:gutter="0" w:header="720" w:top="851" w:footer="431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and: Dez.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10:00Z</dcterms:created>
  <dc:creator>LFV </dc:creator>
  <dc:description/>
  <dc:language>en-US</dc:language>
  <cp:lastModifiedBy> </cp:lastModifiedBy>
  <dcterms:modified xsi:type="dcterms:W3CDTF">2009-10-16T21:10:00Z</dcterms:modified>
  <cp:revision>2</cp:revision>
  <dc:subject/>
  <dc:title>    LANDESFEUERWEHRVERBAND BAYER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424734</vt:r8>
  </property>
  <property fmtid="{D5CDD505-2E9C-101B-9397-08002B2CF9AE}" pid="3" name="_AuthorEmail">
    <vt:lpwstr>AlfonsWeinzierl.dgf@t-online.de</vt:lpwstr>
  </property>
  <property fmtid="{D5CDD505-2E9C-101B-9397-08002B2CF9AE}" pid="4" name="_AuthorEmailDisplayName">
    <vt:lpwstr>Weinzierl</vt:lpwstr>
  </property>
  <property fmtid="{D5CDD505-2E9C-101B-9397-08002B2CF9AE}" pid="5" name="_EmailSubject">
    <vt:lpwstr>Unterlagen für die Homepage.</vt:lpwstr>
  </property>
  <property fmtid="{D5CDD505-2E9C-101B-9397-08002B2CF9AE}" pid="6" name="_PreviousAdHocReviewCycleID">
    <vt:r8>524031694</vt:r8>
  </property>
  <property fmtid="{D5CDD505-2E9C-101B-9397-08002B2CF9AE}" pid="7" name="_ReviewingToolsShownOnce">
    <vt:lpwstr/>
  </property>
</Properties>
</file>